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威市扫黑除恶专项斗争知识测试卷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成绩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选题（每小题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分，共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党中央国务院决定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开始，在全国范围内开展为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年的扫黑除</w:t>
      </w:r>
      <w:r>
        <w:rPr>
          <w:rFonts w:eastAsia="仿宋_GB2312;微软雅黑"/>
          <w:sz w:val="32"/>
          <w:szCs w:val="32"/>
        </w:rPr>
        <w:t>恶</w:t>
      </w:r>
      <w:r>
        <w:rPr>
          <w:rFonts w:eastAsia="仿宋_GB2312;微软雅黑"/>
          <w:sz w:val="32"/>
          <w:szCs w:val="32"/>
        </w:rPr>
        <w:t>专项斗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中共中央、国务院《关于开展扫黑除恶专项斗争的通知》指出，</w:t>
      </w:r>
      <w:r>
        <w:rPr>
          <w:rFonts w:eastAsia="仿宋_GB2312;微软雅黑"/>
          <w:sz w:val="32"/>
          <w:szCs w:val="32"/>
        </w:rPr>
        <w:t>当前涉黑涉恶问题仍然比较突出，并出现新动向。如果任由这些问题蔓延，将会成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的重大隐患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危害社会稳定、动摇党执政根基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危害人民安全、影响基层稳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影响基层执政根基、危害人民群众</w:t>
      </w:r>
    </w:p>
    <w:p>
      <w:pPr>
        <w:pStyle w:val="Normal"/>
        <w:numPr>
          <w:ilvl w:val="0"/>
          <w:numId w:val="8"/>
        </w:numPr>
        <w:spacing w:lineRule="exact" w:line="520"/>
        <w:ind w:left="0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是扫黑除恶专项斗争的第一责任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仿宋_GB2312;微软雅黑"/>
          <w:sz w:val="32"/>
          <w:szCs w:val="32"/>
        </w:rPr>
        <w:t>，要亲自研究部署，一级抓一级，层层抓落实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各级政法委主要负责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政法各部门主要负责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各级党委政府主要负责同志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黑社会性质组织的行为特征是指以暴力、威胁或者其他手段，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地多次进行违法犯罪活动，为非作恶、欺压、残害群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计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预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组织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恶势力是指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等手段，在一定区域内或行业内多次实施违法犯罪活动，严重扰乱经济、社会生活秩序，造成恶劣影响的犯罪组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暴力、威胁、滋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暴力、胁迫、骚扰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暴力、威胁、骚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开展扫黑除恶专项斗争，要聚焦</w:t>
      </w:r>
      <w:r>
        <w:rPr>
          <w:rFonts w:eastAsia="仿宋_GB2312;微软雅黑"/>
          <w:sz w:val="32"/>
          <w:szCs w:val="32"/>
        </w:rPr>
        <w:t>涉</w:t>
      </w:r>
      <w:r>
        <w:rPr>
          <w:rFonts w:eastAsia="仿宋_GB2312;微软雅黑"/>
          <w:sz w:val="32"/>
          <w:szCs w:val="32"/>
        </w:rPr>
        <w:t>黑涉恶问题突出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重点人员、重点情况和重点领域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重点地区、重点行业和重点领域</w:t>
      </w:r>
    </w:p>
    <w:p>
      <w:pPr>
        <w:pStyle w:val="Normal"/>
        <w:spacing w:lineRule="exact" w:line="520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重点行业、重点地区和重点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开展扫黑除恶专项斗争，要发挥政治优势，统筹各方资源力量，充分发挥和依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，推动扫黑除恶专项斗争深入开展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人民群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党员干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公安机关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color w:val="333333"/>
          <w:sz w:val="32"/>
          <w:szCs w:val="32"/>
          <w:shd w:fill="FFFFFF" w:val="clear"/>
        </w:rPr>
        <w:t>8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扫黑除恶基本原则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是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：有黑扫黑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无恶铲霸、无霸治乱。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A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无黑除恶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B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惩黑除恶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C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无黑扫恶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br/>
        <w:t xml:space="preserve">    9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扫黑除恶专项斗争中，着力解决的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5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类违法犯罪活动包括“淫秽、吸毒、传销、拐卖”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？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A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强买强卖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B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赌博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C</w:t>
      </w:r>
      <w:r>
        <w:rPr>
          <w:rFonts w:eastAsia="仿宋_GB2312;微软雅黑"/>
          <w:color w:val="333333"/>
          <w:sz w:val="32"/>
          <w:szCs w:val="32"/>
          <w:shd w:fill="FFFFFF" w:val="clear"/>
        </w:rPr>
        <w:t>、盗窃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各级纪检监察机关要把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涉黑涉恶问题作为执纪审查重点，对扫黑除恶专项斗争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中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发现的保护伞问题线索优先处置，发现一起，查处一起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A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、领导干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B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、党员干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C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、黑社会性质组织犯罪组织者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多选题（每小题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分，共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打好扫黑除恶“三大仗”是指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主动仗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整体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人民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攻坚仗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扫黑除恶专项斗争的总体目标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pacing w:val="-13"/>
          <w:sz w:val="32"/>
          <w:szCs w:val="32"/>
        </w:rPr>
        <w:t>有力打击震慑黑恶势力犯罪，有效铲除黑恶势力滋生土壤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不断增强人民获得感、幸福感、安全感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维护社会和谐稳定，巩固党的执政基础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为决胜全面建成小康社会、夺取新时代中国特色社会主义伟大胜利、实现中华民族伟大复兴的中国梦创造安全稳定的社会环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中央扫黑除恶专项斗争的基本原则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坚持党的领导、发挥政治优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坚持人民主体地位、紧紧依靠群众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坚持综合治理、齐抓共管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坚持依法严惩、打早打小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、坚持标本兼治、源头治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扫黑除恶专项斗争的目标任务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通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不懈努力，黑恶势力违法犯罪特别是农村涉黑涉恶问题得到根本遏制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涉黑涉恶治安乱点得到全面整治，重点行业、重点领城管理得到明显加强，人民群众安全感、满意度明显提升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黑恶势力“保护伞”得以铲除，加强基层组织建设的环境明显优化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基层社会治理能力明显提升，涉黑涉恶违法犯罪防范打击长效机制更加健全，扫黑除恶工作法治化、规范化、专业化水平进一步提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在全国开展扫黑除恶专项斗争，是以习近平同志为核心的党中央作出的重大决策，事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事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，事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社会大局稳定和国家长治久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人心向背和基层政权现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进行伟大斗争、建设伟大工程、推进伟大事业、实现伟大梦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群众获得感、幸福感、安全感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我市组织开展的扫黑除恶专项斗争“五大行动”是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大宣传、大排查、大核查、大深挖、大督导行动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大宣传、大排查、大整治、大深挖、大督查行动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大宣传、大摸排、大整治、大深挖、大督查行动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大宣讲、大排查、大核查、大深挖、大督导行动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以下属于黑恶势力“保护伞”行为表现的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行使公权力的公职人员不作为、乱作为致使黑恶势力逃避打击、坐大成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违规违法为黑恶分子入党、当选基层干部、人大代表、政协委员提供帮助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参与涉黑涉恶企业经营、出资入股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干扰办案、为黑恶犯罪分子通风报信、袒护说情等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以下属于涉黑涉恶问题新动向的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一些黑恶势力把持基层组织、侵蚀基层政权、拉拢腐蚀党员干部，寻求政治靠山和“保护伞”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一些黑恶势力以公司、合作社等表面上的合法形式掩盖其违法犯罪行为，以恐吓、滋扰、聚众造势以及所谓“谈判”“协商”等软暴力谋取非法利益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一些“村霸”和家族、宗族恶势力横行乡里、欺压百姓，扰乱治安秩序，严重影响群众安全感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一些黑恶势力构建非法高利放贷平台，成立所谓贷款公司，延伸黑恶势力犯罪进行“软暴力”催债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“村霸”问题的主要表现形式有哪些？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干扰基层政权，通过“拳头”、欺骗、贿选等手段插手基层选举，争当村干部或扶植代理人，插手基层公共事务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欺压村民百姓，强拿硬要、随意欧打、寻衅滋事，甚至雇黑佣黑形成帮派势力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Ｃ、破坏经营秩序，在土地流转、矿产开采、工程建设、客货运营等过程中暴力打压竟争对手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侵占集体资产，非法侵占、骗取国家项目资金，非法占有集体土地、矿产资源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、农村宗族势力依仗人多势众，恃强凌弱、横行霸道、危害一方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如何加强基层组织建设，为铲除黑恶势力滋生土壤提供坚强保证？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持续整顿软弱涣散基层党组织，建设坚强战斗堡垒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严格规范村“两委”换届选举，坚决把不符合村干部条件的人挡在门外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充分发挥基层党组织政治功能，提高组织、宣传、凝聚、服务群众能力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、引导党员发挥先锋模范作用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填空题（每空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分，共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20"/>
        <w:ind w:left="0"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扫黑除恶专项斗争三年工作的重点分别是：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0" w:firstLine="640"/>
        <w:rPr/>
      </w:pPr>
      <w:r>
        <w:rPr>
          <w:rFonts w:eastAsia="仿宋_GB2312;微软雅黑"/>
          <w:sz w:val="32"/>
          <w:szCs w:val="32"/>
        </w:rPr>
        <w:t>扫黑除恶专项斗争打击的是黑恶势力，净化的是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sz w:val="32"/>
          <w:szCs w:val="32"/>
        </w:rPr>
        <w:t>，赢得的是党心民心，夯实的是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0" w:firstLine="640"/>
        <w:rPr/>
      </w:pPr>
      <w:r>
        <w:rPr>
          <w:rFonts w:eastAsia="仿宋_GB2312;微软雅黑"/>
          <w:sz w:val="32"/>
          <w:szCs w:val="32"/>
        </w:rPr>
        <w:t>中共中央、国务院《关于开展扫黑除恶专项斗争的通知》提出“三个结合”</w:t>
      </w:r>
      <w:r>
        <w:rPr>
          <w:rFonts w:eastAsia="仿宋_GB2312;微软雅黑"/>
          <w:sz w:val="32"/>
          <w:szCs w:val="32"/>
        </w:rPr>
        <w:t>，分别是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“扫黑除恶”中的“黑”是指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微软雅黑"/>
          <w:sz w:val="32"/>
          <w:szCs w:val="32"/>
        </w:rPr>
        <w:t>；“恶”是指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扫黑除恶专项斗争中线索核查要落实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、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长负责制”。</w:t>
      </w:r>
    </w:p>
    <w:p>
      <w:pPr>
        <w:pStyle w:val="Normal"/>
        <w:spacing w:lineRule="exact" w:line="5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铲除黑恶势力滋生土壤的治本之策、关键之举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根据市扫黑办、市公安局、市财政局《公民举报涉黑涉恶违法犯罪线索市级奖励办法》，公民举报涉黑涉恶线索，经查证属实，最高可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奖励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扫黑除恶专项斗争“两个一律”是指对涉黑涉恶犯罪案件，一律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；对黑恶势力“保护伞”，一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恶势力一般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以上，纠集者相对固定，违法犯罪主要为强迫交易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等，同时还可能伴随实施开设赌场、组织卖淫、强迫卖淫、贩卖毒品、运输毒品、制造毒品、抢劫、抢夺、聚众扰乱社会秩序、聚众扰乱公共场所秩序、交通秩序以及聚众打砸抢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扫黑除恶专项斗争“一案三查”指既要查办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，又要追查黑恶势力背后的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微软雅黑"/>
          <w:sz w:val="32"/>
          <w:szCs w:val="32"/>
        </w:rPr>
        <w:t>，还要倒查党委、政府的主体责任和有关部门的监管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、各有关部门要结合自身职能，主动承担好在扫黑除恶专项斗争中的职责任务，依法行政、依法履职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、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防止行政不作为和乱作为，最大限度挤压黑恶势力滋生空间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日，全国扫黑除恶专项斗争推进会在湖北武汉召开，这是在扫黑除恶专项斗争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的关键阶段召开的会议，对不断实现扫黑除恶专项斗争取得新突破具有重要的意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简答题（每题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分，共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扫黑除恶专项斗争打击的重点是什么？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发现身边的涉黑涉恶线索，应该如何举报？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论述题（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谈一谈你对开展扫黑除恶专项斗争的重大政治意义、现实意义、历史意义的认识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69" w:gutter="0" w:header="0" w:top="1928" w:footer="992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35pt;mso-wrap-distance-left:9.05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Style15"/>
    <w:qFormat/>
    <w:pPr>
      <w:ind w:firstLine="21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8:00Z</dcterms:created>
  <dc:creator>13909350904</dc:creator>
  <dc:description/>
  <cp:keywords/>
  <dc:language>en-US</dc:language>
  <cp:lastModifiedBy>系统天地</cp:lastModifiedBy>
  <cp:lastPrinted>2018-11-22T10:15:00Z</cp:lastPrinted>
  <dcterms:modified xsi:type="dcterms:W3CDTF">2018-11-22T03:29:00Z</dcterms:modified>
  <cp:revision>3</cp:revision>
  <dc:subject/>
  <dc:title>                                    高加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